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лассики мирового религиоведения. - М.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99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Основы религиоведения. Под ред. И.Н. Яблокова. – М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1998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Кимелев Ю.А. Философия религии: систематический очерк. – 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9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Шахнович М.М. Феноменология религии. - М.:200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Гараджа В.И. Религиоведение. – М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95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Митрохин Л.Н. Философия религии. – М.: 1993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Степанянц М.Т. История восточной философии. – М.: 1998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kenjegyl</dc:creator>
  <dc:description/>
  <cp:keywords/>
  <dc:language>en-US</dc:language>
  <cp:lastModifiedBy>kenjegyl</cp:lastModifiedBy>
  <dcterms:modified xsi:type="dcterms:W3CDTF">2013-10-08T09:29:00Z</dcterms:modified>
  <cp:revision>2</cp:revision>
  <dc:subject/>
  <dc:title/>
</cp:coreProperties>
</file>